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五章    记载珍珠的文献及其传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第一节    有关珍珠文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乞罢采珠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明两广总督林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按：明代为合浦采珠最濒繁的时期，自洪武二十九年（</w:t>
      </w:r>
      <w:r>
        <w:rPr>
          <w:rFonts w:eastAsia="楷体" w:cs="楷体" w:ascii="楷体" w:hAnsi="楷体"/>
          <w:color w:val="000000"/>
          <w:sz w:val="28"/>
          <w:szCs w:val="28"/>
          <w:lang w:val="en-US" w:eastAsia="zh-CN"/>
        </w:rPr>
        <w:t>1396</w:t>
      </w:r>
      <w:r>
        <w:rPr>
          <w:rFonts w:ascii="楷体" w:hAnsi="楷体" w:cs="楷体" w:eastAsia="楷体"/>
          <w:color w:val="000000"/>
          <w:sz w:val="28"/>
          <w:szCs w:val="28"/>
          <w:lang w:val="en-US" w:eastAsia="zh-CN"/>
        </w:rPr>
        <w:t>年）下旨采珠至万历三十二年（</w:t>
      </w:r>
      <w:r>
        <w:rPr>
          <w:rFonts w:eastAsia="楷体" w:cs="楷体" w:ascii="楷体" w:hAnsi="楷体"/>
          <w:color w:val="000000"/>
          <w:sz w:val="28"/>
          <w:szCs w:val="28"/>
          <w:lang w:val="en-US" w:eastAsia="zh-CN"/>
        </w:rPr>
        <w:t>1604</w:t>
      </w:r>
      <w:r>
        <w:rPr>
          <w:rFonts w:ascii="楷体" w:hAnsi="楷体" w:cs="楷体" w:eastAsia="楷体"/>
          <w:color w:val="000000"/>
          <w:sz w:val="28"/>
          <w:szCs w:val="28"/>
          <w:lang w:val="en-US" w:eastAsia="zh-CN"/>
        </w:rPr>
        <w:t>年）共采珠</w:t>
      </w:r>
      <w:r>
        <w:rPr>
          <w:rFonts w:eastAsia="楷体" w:cs="楷体" w:ascii="楷体" w:hAnsi="楷体"/>
          <w:color w:val="000000"/>
          <w:sz w:val="28"/>
          <w:szCs w:val="28"/>
          <w:lang w:val="en-US" w:eastAsia="zh-CN"/>
        </w:rPr>
        <w:t>18</w:t>
      </w:r>
      <w:r>
        <w:rPr>
          <w:rFonts w:ascii="楷体" w:hAnsi="楷体" w:cs="楷体" w:eastAsia="楷体"/>
          <w:color w:val="000000"/>
          <w:sz w:val="28"/>
          <w:szCs w:val="28"/>
          <w:lang w:val="en-US" w:eastAsia="zh-CN"/>
        </w:rPr>
        <w:t>次。采珠规模之大也是前所未有。采珠给合浦人民带来了巨大的灾难。两广巡抚林富了解到雷、廉、琼等府沿海人民为了给皇上采珠，弄得田地荒芫、家破人亡。即上书嘉靖帝陈述采珠给人民带来的灾难，陈述珍珠三不可采之理：“一曰理、二曰势、三曰时”。其理是”不作无益害有益，功乃成；不贵异物贱用物，民乃足”。不害有益，无益且可不作；不贱用物，异物具不可贵。然而无益之作，没有不害有益者，异物之贵，没有不贱用物者。林富并用尧舜“抵壁于山，投珠子渊”的事，说明圣人审轻重之理。并从保护珍珠的自然资源这个角度来说明，濒年滥采，会破坏珍珠资源，“珠嫩小得之甚少”得珠少，花费大量的人力、物力、财力就是劳民伤财，得不偿失。因为珍珠数年始生，又数年而始长，又数年而始老。这样珍珠才能生长发展。如果“濒年滥采”，珠尚未生长，恐少亦不可得。就是“以人易珠，亦不可得也。”林富第三个不可采珠的道理为：因下旨采珠，调度濒繁，田土荒落，岭南地方饥民告急待哺，申诉纷纷，而下旨采珠未有息肩，为采珠而派夫、派船、派银，这样民愈穷而愈敛急至无所措其手足，而意外之变，难保其必无。以上是林富上书嘉靖帝的三个不能下旨采珠的道理。两广巡抚林富披历肝胆，持三不可采珠之说，上书嘉靖帝，要求停止采捕珍珠，使人民得到休养生息，这在当时来说，对人民是有好处的，对珍珠发展是有好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题为乞罢采珠，以苏民困、以光圣德事。嘉靖八年五月十八日，据广东布政司呈为急缺珍珠等事。钦遵转行掌印官，会同该道分守、分巡、巡海等官，查照宏治十二年采珠旧例。合用人夫船只器具，与供事官役防护巡缉守港官军，于何处调取，各项合用银两，于何项支给，与夫一应未尽事宜，会议呈报定夺等因各备咨复到司。该本司会同广东按察司周宣、广东都司宁漳、分守海北道参议汪恩、巡海副使李传，查得宏治十二年采珠东莞县。取大槽船二百只，琼州府白槽船二百只，共船四百只。每只用夫二十名共夫八千名，每只每月夫船银十两，共该银四千两。雷廉二府各小槽船一百只，共船二百只。每只用夫十名，共夫二千名。每只每月夫船银五两，共银一千两。合用器具爬网、珠刀、大桶、瓦盆、油铁木柜等件。令各地方官如数整备，另给价银雷廉二府，每府搭盖棚厂。已上各银两行令各该府，于赃罚、缺官、皂隶、马夫，并均县余剩冠带等项银两查取，广州府银二千两，潮州府银六千两、惠州府银四千两，肇庆府银三千两，琼州府银四千两，如不敷另于税亩，户口食盐等项银两凑支，解发雷廉二府贮库支用。事竣造册缴报，具由呈奉察县批饬。前项事宜虽已妥当，但广东频年旱灾，人民贫乏，所雇夫船每月大者十两，小者五两，似属过少。应各量增一半，大船每月再添银五两，小船每月再添银二两五钱。先提解银二万两，解司汇发雷廉二府。贮库事完备，造细册缴报。其采取夫船，应该部领分管巡缉与夫，一应供事官役防护官军，民快，查照先年于附近雷廉等府卫所，临期调拔，及查先年供事等官，合用蔬菜，参政参议副使佥事，每员每月给银五两。知府同知通判推官指挥都事，每员每月各给银三两。知县县丞主簿典史千百户，每员每月给银二两。并兵役工食各船号旗，俱在于该司库贮项下支用。所议未尽事宜，听守巡等官，从宜斟酌。径自备由呈抚按衙门，等因遵行在案，续准分守海北道参议王俊民，咨称会同分巡副使范嵩巡海道副使李传择，于八月十八日开采。探备兵夫佥称，今次各池螺蚌稀少，且又嫩小，得珠难比往年。又访滨海父老，众口同声，各夫船在海忍饥饿，涉风涛，已经二月有余。寒苦殊堪悯惆行，据委官同知章诤等查勘过病故军壮船夫三百余名，溺死军壮船夫二百八十余名，及风浪打坏船大小七十六只，又飘流无著人船三十只。除将病故溺死量加抚恤外，相应丞请停止。等情到司。伏查广东地方频年兵荒，人民穷困，今又值潮水泛涨，风汛不便访得各处，刷船之时，买免卖放，大开地方总甲需索之弊。富者既以贷免，所刷多系下户船只，旧而且坏，所用撑驾人夫，多雇无赖，滋扰更甚。且夤夜打劫商船，虏附近乡村，甚至污人妻女，为害不可胜言。沿海之民，俱若逃窜，意外之变，亦未敢言，等情到臣，该臣看得惠潮等府，碣石海丰等县十分饥馑，高州等府去年无收，春夏以来，民皆穷饥，嗷嗷待哺。梧州等府五月以来，西水泛涨，民庐漂泊，早稻淹没，秋成无望。臣日夜惶惧，窃以官何为。以此时而议采珠也，何不以珠之不可采，而告之陛下也。盖采珠有不可者三：一曰理、二曰势、三曰时。不可采而不采，陛下之心也知义不可采而不为，陛下言之臣之罪也。臣闻之书曰；不作无益害有益，功乃成；不贵异物贱用物，民乃足。夫不害有益是以无益不可作也，不贱用物是以异物不可贵也。但无益之作，未有不害有益者，异物之贵未有不贱用物者。盖持衡之势，此重则彼轻，圣人审轻重之理，终不以此而易彼也。故尧舜抵壁于山，投珠于渊，正为此耳。且自有珠以来，祖宗时率数十年而一举。天顺年曾一行之，至宏治年始一行之，至正德年始又一行之。夫祖宗时非不用珠也，而以为无益则不必用矣，非不采珠也。而以为不可采则止耳。陛下法尧舜法祖宗，此臣所以断之理，而知其不可采者一也。且螺蚌之产珠池，一采之后数年而始生，又数年而始长，又数年而始老，计自天顺至宏治十二年，蓄之者久，故得者多。以后嫩小故得珠有限，且病死者几何人？溺死者几何人？而得珠几何？或谓：“以人易珠，”由今以观，恐易以人而珠也不可得。此臣所以度之势，而知其不可采者二也。又广西地方盗贱纵横，蛮獠盘据，田土荒落，调度频烦，凡宗室禄米，官军俸粮，大半仰给于广东，近者思田之役，其取给又不止十之八九。故广东者广西之府藏也，府藏空，则人命危矣。目今岭东岭西两道所在，饥民待哺申诉纷纷，盗贱窃发，馈饷不给，未有息肩之期，而于斯时复令采珠，坐视府县，派银派夫派船，诚恐民愈穷而敛愈急，将至无所措其手足，而意外之变，难保其必无。此臣所以揆之以时，而知其不可采者三也，考汉顺帝时，桂阳太守文砻献大珠，沼却之曰：“海内颇有灾异”，朝廷修政大官，减膳珍玩不御，文砻不竭忠，宣力而远，献大珠以求媚，其封还之。元仁宗时，贾人有售美珠者，近侍以为言：“曰吾服御雅不喜饰，以珠玑生民膏血，不可轻耗，汝等当广进贤才，以恭俭爱人相规，不可以奢靡蠹财相导。臣仰见陛下聪明睿智，仁孝恭俭，远迈二君，此事特偶尔行之、亦断断知其不可采也，或谓珠之为用，成造王守珠冠等项，臣以为陛下之于诸王，宠之恩礼，给之以忠信厚其禄饩，且使知陛下不以绮丽而伤俭素，亲亲之情，弥久而弥笃，又何论一冠之重轻耶。故曰：知其不可而不为，陛下言者，臣之罪也。此臣所以不揣狂妄，披沥肝肠，敬持三不之说，冒昧尘渎，伏愿陛下法古先以恭明命，昭令德以示四方，尚恩礼以笃宗亲，敦朴素以远珍丽，省财力以厚黎元。乞敕户部将采珠暂赐报罢，则一方之民，得稍休息，俾海岭欢忭喊呼万岁。嘉靖八年十二月十五日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乞撤内臣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林  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按：自明英宗年间（</w:t>
      </w:r>
      <w:r>
        <w:rPr>
          <w:rFonts w:eastAsia="楷体" w:cs="楷体" w:ascii="楷体" w:hAnsi="楷体"/>
          <w:color w:val="000000"/>
          <w:sz w:val="28"/>
          <w:szCs w:val="28"/>
          <w:lang w:val="en-US" w:eastAsia="zh-CN"/>
        </w:rPr>
        <w:t>1436—1449</w:t>
      </w:r>
      <w:r>
        <w:rPr>
          <w:rFonts w:ascii="楷体" w:hAnsi="楷体" w:cs="楷体" w:eastAsia="楷体"/>
          <w:color w:val="000000"/>
          <w:sz w:val="28"/>
          <w:szCs w:val="28"/>
          <w:lang w:val="en-US" w:eastAsia="zh-CN"/>
        </w:rPr>
        <w:t>）始派太监到合浦监守青婴、杨梅两珠池。明代宦官得势占据要害部门。自太监到合浦监守珠池后，恃势为奸，专权滋事，为害地方。嘉靖九年两广巡抚林富上书嘉靖帝请求撤裁监守合浦珠池太监。林富认为海边军民，穷蹙已甚，设专官监守珠池耗资巨大，当时守池太监“一年所费不下千金，十年动以万计，割万金之费，守二池之珠，于十年后，其得珠几何？”并认为“利不能医治其伤，获不能补救其失去的。”守池太监在合浦无所事事，是无故纳银，以供坐食。此外，正德间，逆阉（太监）用事，奉旨采珠，流毒海滨，驱无辜之民、蹈不测之渊、以求不可必得之物（珍珠），而责以难足之数……。皇宫内皇子公主册立分封婚礼，令遣太监李敬、李风采珠。明正统年间，命内监分守珠池，雷、廉始大困。景泰年间守池太监谭纪肆虐横行，为廉民害。守池太监赵兰激变蛋民，廉民益不聊生。又谓：“明阉（太监）肆虐雷廉，公私科敛、敲骨吸髓百余年。”太监采珠之害，雷廉人民水深火热。鉴于守池太监在合浦海滨之为害，故林富乞请嘉靖帝裁革，珠池归海北分巡道兼管，如果这样，合浦沿海之民就可稍为复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题为应诏陈言，广圣模以答天戒事。窃臣看得广东海滨与安南占城等番接壤，先年设有内臣盘验进贡方物。迨后廉州合浦县属之杨梅青婴等池，雷州府遂溪县属之乐民一池，出产珍珠，各设内臣分池管理。成化宏治间，乐民池产珠日少，内臣于正德年裁革惟廉州内臣尚存，臣窃计供应之费，市舶太监与守珠太监额编，军民殷实人户各八十名额编，门子弓兵皂隶估役，也复不少，查往岁番船必三年入贡一次，是番船未至之年，太监徒守株以待，实无所事事也。迨番船既至，则多方以攘其利，提举衙门官吏不敢过问，而亦并不与知万一，启衅海疆是谁之咨。至珠池约计十余年开采一次，守池太监一年所费不下千金，十年动以万计，割万金之费，守二池之珠，于十年之后，其得珠几何？正所谓利不能药其所伤，获不能补其所亡也。况递年编额殷实及所估匠役，无故纳银以供坐食，民力堪怜，民膏宜惜。臣惠以为市舶太监及珠池太监。俱可不必再差，以贻日腹月削之害市舶。乞敕海道副使兼管，待番船至澳即同备倭度举等官，严加巡逻，若向来未曾通贡生番，如佛郎机之属，则驱逐不许入境。少有疏虞，听臣纠参，庶几事权归一，而外患不生。倘欲照浙闽事例，归并总镇太监，但两广与他省不同，总监驻札梧州，若番船到日，始从梧州前诣广东省城，恐所过地方，难免滋扰。且使番商守候，非所柔远人肃政体，此臣所以为不如归海道副使兼管之为便也。若珠池乞敕海北兵备道兼管，更为称便何也，地系该道统辖，既免编役供需，而且责成也专，禁令易行，而民困可苏也。若谓现池乃宝源重地，宜委内使，但内外皆皇上臣子，倘重内而轻外，诚恐倚势为奸，专权滋事，害有不可胜言者。此臣所以为不如归海北兵备道兼管之为便也。伏乞皇上轸念边海军民，穷蹙已甚，特敕该部将市舶珠池内臣撤回，降敕巡视海道及海北兵备道，以专责成，则省力使之费，不啻齐民数千家之产，而地方幸甚，微臣幸甚，嘉靖九年十月二十日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合浦还珠亭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明</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佥事李骏</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按：早在汉代以前合浦珍珠生产便很兴旺，然而由于帝王对珍珠濒年监采，合浦珍珠资源受到严重破坏，传说合浦珍珠逃到交趾郡地域去了。合浦沿海人民主要依靠采捕珍珠贸籴米粮，而今珍珠“逃”到交趾界，于是人民无资，贫者饿死于道，孟尝到合浦郡任太守后，对珍珠资源采取了保护措施，并减轻人民赋税，这样未及一年合浦的珍珠便繁殖起来，也即是传说“合浦珠还”，这样“人民蒙活”，“货商流通”，合浦人民称孟尝太守为“神明”。在孟尝太守离任之时，人民攀着他的车辕挽留，致使孟尝的车不能前进，孟尝只好偷偷地“载商民船乘夜遁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后人为了纪念孟尝“去珠复还”的德政，在廉州城北二里的还珠岭下建还珠亭。还珠亭始建于何时，今不可考。明景泰五年</w:t>
      </w:r>
      <w:r>
        <w:rPr>
          <w:rFonts w:eastAsia="楷体" w:cs="楷体" w:ascii="楷体" w:hAnsi="楷体"/>
          <w:color w:val="000000"/>
          <w:sz w:val="28"/>
          <w:szCs w:val="28"/>
          <w:lang w:val="en-US" w:eastAsia="zh-CN"/>
        </w:rPr>
        <w:t>(145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廉州知府李逊重建，亭落成后，明佥事李骏为该亭写《还珠亭记》一文，刻碑立于亭内。知府李逊感于当时采珠给人民带来的灾难，感于孟尝善政之感于人心，千百年来未曾有间断。李逊知府告戒下级官吏要学习盂尝太守清廉爱民的作风。李逊江西人，明景泰五年</w:t>
      </w:r>
      <w:r>
        <w:rPr>
          <w:rFonts w:eastAsia="楷体" w:cs="楷体" w:ascii="楷体" w:hAnsi="楷体"/>
          <w:color w:val="000000"/>
          <w:sz w:val="28"/>
          <w:szCs w:val="28"/>
          <w:lang w:val="en-US" w:eastAsia="zh-CN"/>
        </w:rPr>
        <w:t>(145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任廉州知府时，当时守珠池太监谭纪横暴，鱼肉珠民，知府李逊禁之，使谭纪不得逞，太监谭纪便夹嫌报复，诬奏知府李逊纵容部下及群众进入珠池盗珠。景泰帝轻信谭纪诬奏，将李逊逮捕下锦衣卫监狱。李逊在狱中将谭纪在廉州前后杖杀群众及强入民家抢夺财的强盗行径上奏景泰帝，帝逋捕太监谭纪，李逊当面对质谭纪无言以对，不得不服罪。佥事李逊恢夏原官。在李逊离任后，人民群众在白龙城郊立李爷德政碑，纪念他不畏强暴热爱人民的德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合浦古郡也，今为县，隶廉州府。旧有亭曰还珠，盖以表孟尝之异政也。亭在今府治东北还珠岭下。屡经兵火，漫不可识。景泰五年，郡守江右李君逊始构地于稍南而作新之，既建亭其中，又立记祠其后，工力费用皆措置有方，民悉欣然从事，无有怨咨。经始于是岁之冬，落成于明年之夏。适予按部斯郡，遂以记请。予惟州郡守吏。秩不贵于诸侯，而势等尔。诸候始封，其地大者不过五百里、小者仅百而已。今郡地至于千里。州犹不下数百，里俗之登耗政之巨细，金谷之出纳，教化之张弛，皆悬于长吏之贤否。以故择吏者慎之。方汉室既东，政尚督责。当时之为郡者，率皆衂于货宝，专务诛求。由是含胎孕珠之蚌，亦皆苦而徙于他境。为政之弊，一至于此，尚何望其有所建明哉！独孟君之来也，去其害而兴其利，通其政而和其民；礼乐教化之具毕修；愆伏凌苦之灾不降，由是人无瘥札、物无疵疠虽池中产珠之蚌，尝徙于他境者，亦皆感之而复还，夫以无知之微物且然，矧民吾同胞者，在当时宜无不被其惠爱矣；民无不被其惠爱，凡政之悬于郡长者，在当时亦无不建明矣。若孟君者，诚可为东汉守吏之最，而足为师表百世者也。今去孟君几千百年而人之思孟君者同于一日，则知善政之感于人心；殆千载一时而未尝有间也。今李君能因民心之所同，复新斯亭以示劝。因表其义以励俗，则其为政亦未尝不取法于盂君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2:00Z</dcterms:created>
  <dc:creator>布衣天使</dc:creator>
  <dc:description/>
  <dc:language>en-US</dc:language>
  <cp:lastModifiedBy>布衣天使</cp:lastModifiedBy>
  <dcterms:modified xsi:type="dcterms:W3CDTF">2018-09-06T08: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