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第三节    孟尝太守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孟尝太守祠在县城东北，还珠亭后。始建于明万历间，方端任兵巡道，操守廉洁，一心爱民，仰慕汉合浦孟尝太守之高洁，特在还珠亭后建孟太守祠。方端在当时见到在珠池所采蚌螺，蹙然叹说：“此人民膏血也。”内官爪牙犯罪者，方端按律治罪，不为稍贷。卒己不合乞罢，去时士民送行，垂辕百里。该祠明、清有修茸，民初毁于兵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孟太守祠，为前后两进，砖瓦平房结构，前进为门楼，后进为堂殿，中央塑汉孟尝太守像。孟尝“珠还合浦”著在史册，每年春秋二祭，士民祭之络绎不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明知府饶秉鉴有诗云：“当代临民日，贤声世共传。化行千里郡，珠还九重渊。祠旧人犹仰，庭空雀自喧。抠衣重瞻拜，怀古思悠然。”昔日一学士曾在孟公祠题云：“昔时孟太守，忠信行海隅，不贱珠蚌胎，水底多还胎。”可见为官清廉者，虽几千年人民尤思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36:00Z</dcterms:created>
  <dc:creator>布衣天使</dc:creator>
  <dc:description/>
  <dc:language>en-US</dc:language>
  <cp:lastModifiedBy>布衣天使</cp:lastModifiedBy>
  <dcterms:modified xsi:type="dcterms:W3CDTF">2018-09-06T08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