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第二节    珍珠贝的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合浦县沿海七大天然珠池，盛产珠母贝，每年剖贝，有丰富的珠母贝壳。这给珠贝加工业提供了丰富的物质基础。珍珠贝壳经泡光后，五采斑烂、光怪陆离，经灯光照射，更显光采夺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合浦珍珠贝壳加工，具有悠久历史。从在合浦传世众多的明代家具考证，明代合浦县的珍珠贝壳加工的工艺品，就相当发达。合浦廉州在宋、明、清时为州、府、县治，达官显贵，封建地主都集中于此。合浦乾体港又为我国汉代对外贸易交通的重要港口，廉州商贾云集，市场繁荣。当时合浦富裕人家、达官显贵之家的家具用物，十分讲究。一切台椅、衣柜、箱箧等，大都选用上等材料、装饰豪华，以示其富有显赫。明代合浦富有之家都用酸枝木制作家具：八仙桌椅、茶几、贵妃床、贵妃椅以及镜屏，大屏风门都用酸枝木制作，用珍珠贝作图案镶嵌，当时合浦富裕之家几乎家家都有酸枝木镶贝壳的家具。酸枝木为猪肝色，质地坚硬、木纹细滑且有泽光。将珍珠贝雕成各历史人物、花卉、飞禽走兽等图案，镶嵌在酸枝木家具上，然后上腊泡光：酸枝木色泽古朴、美观大方、珍珠贝壳图案经泡光后，五彩斑烂，霞光灼灼。廉州小北街卢伯梅家有几块屏风，便是用珠贝雕成朱熹治家格言全文镶嵌。既有“格言”作用，又有装饰作用，使人看了流连忘返。陶情冶性、赏心悦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建国后，我县工艺厂利用珍珠贝作材料制作贝雕、贝雕有山水、翎毛、花卉，人物等，贝雕远销区内外，受到广大群众欢迎。珍珠贝镶嵌的茶几、摺椅、首饰盒，远销港澳地区，深受顾客青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目前用珍珠贝镶嵌的家具，是一项新开拓的镶嵌工艺。不久它将会得到蓬勃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用珍珠贝作为原料、制成的珍珠贝爽身粉、珍珠酒及各种高级饮料，行销国内外、深受消费者的欢迎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0:00Z</dcterms:created>
  <dc:creator>布衣天使</dc:creator>
  <dc:description/>
  <dc:language>en-US</dc:language>
  <cp:lastModifiedBy>布衣天使</cp:lastModifiedBy>
  <dcterms:modified xsi:type="dcterms:W3CDTF">2018-09-06T08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