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南珠小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为南珠故乡，南珠凝重园润，璀璨夺目，在世界上具有较高的地位，深受各国人民的钟爱，尤为当今欧美、日本商人所欢迎。国际市场上评价说：“东珠不如西珠，西珠不如南珠。”合浦采珠历史悠久，早在秦代采珠业便相当兴盛。“适秦开疆百粤，尉屠睢采南海之珍以献。”、“海产珠方内唯雷、廉为然。”据此可知，早在秦统一中国之前、合浦东南沿海便有蛋民采珠了，由于统治者濒年滥采，到了汉代珠贝苗濒临灭绝，因而有“珠徙交趾”的传说。汉顺帝（公元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26—131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）时，孟尝到合浦任太守时，看到合浦珍珠的自然资源遭受到严重破坏，于是采取了一系列措施，保护合浦南珠的自然资源。几年以后，合浦南珠又得到了繁衍。因此，有“合浦还珠”的传说，这个传说从汉代一直流传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然而在开放改革的今天，由于南珠声誉日益提高，南珠产地之争又自然成为热点。合浦海域内七大珠池所产珍珠统称南珠，秦朝尉屠睢“采南海之珍以献。”尉屠睢所采珍珠便是合浦南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南珠在宋开宝年间又作真珠，又因南珠产自廉州东南海域，故又称“廉珠”；因合浦各珠池所产南珠以白龙池为最好，故南珠又称白龙珍珠。南珠一名最早见于唐代马总《意林》“必须南国之珠而后珍”，南国之珠即南珠也。唐代李白诗“相逢问疾苦，泪尽日南珠。”北宋元符二年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099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）郑雯的《岭南小识》一书云：“合浦产夜光（珠），世称南珠，产自杨梅……”到了明末清初屈大均在《广东新语》一书记述南较为详尽：“合浦珠曰南珠，其出西洋者曰西珠，出东洋者曰东珠，东珠如豆青色，其光泽不如西珠，西珠又不如南珠。南珠产自雷廉至交趾千里间”。屈大均肯定合浦珍珠为南珠，并认为南珠远比西珠和东珠好，南珠为世界名珠。屈大均又肯定南珠产地为“雷廉至交趾千里间”。最后屈氏又肯定南珠“出断望者上次竹林、次杨梅、次平江、乌泥为下，然皆美于洋珠”（见《广东新语》），从以上来看，屈大均虽然认为南珠产自“雷廉至交趾千里间”，然而屈氏又肯定“出断望者”佳，其次是竹林、杨梅、平江等珠池，最差的乌泥池所产，屈氏也认为乌泥池所产南珠也远比洋珠的质量好得多。清康熙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(1673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廉州府教谕张俊兴在《廉州府轶事》一书云：“沿廉民性海隋‘不事耕稼，以采珠为业……合浦珠称南珠，  以白龙产者为佳，故又称白龙珍珠”。张俊兴在廉州府任职，对合浦沿海采珠情况较为熟悉，故张俊兴认为合浦珍珠称南珠，或白龙珍珠是有依据的。清代的《事类统编补要》一书中云：“泪珠出合浦也称南珠，相传海中鲛人眼泪所成。”泪眼成珠显属虚无飘渺，但该书认为合浦珠称南珠也是肯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在《豆棚闲话续篇》一书云：“……贡珠多为南珠，产白龙池者上品，次杨梅……与北珠同为神物，而今产甚稀。”该书也认为南珠在过去多为贡品，产于白龙珍珠池的为上品。清人李调元在《粤西杂录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&gt;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一书云：“南珠出合浦白龙，历为贡品……”李调元断言南珠出合浦，历代都作为贡品进贡皇帝。李调元在他的另一部著作《粤西杂录续编》一书又云：“合浦蛋民为采南珠多葬鱼腹……”合浦沿海珠民所采南珠显然是在合浦各珠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此外，早在汉代南珠故乡的合浦是“海上丝绸之路”的始发港。当时，南珠已名扬中外，合浦既是南珠的产地，又是南珠的集散地。外国商人携琉璃碧、玛玛瑙，奇石异物到合浦交换明珠，丝绸等物。”（见《汉书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地理志》）。这表明合浦是南珠的故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4:00Z</dcterms:created>
  <dc:creator>布衣天使</dc:creator>
  <dc:description/>
  <dc:language>en-US</dc:language>
  <cp:lastModifiedBy>布衣天使</cp:lastModifiedBy>
  <dcterms:modified xsi:type="dcterms:W3CDTF">2018-09-06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