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四章　廉吏、珠民首领和太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一节    廉    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孟    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孟尝字伯周，会稽上虞人（今浙江省虞县）。尝少年有德行、后策孝廉，举茂才，拜除令。因有才能，后又升任合浦郡太守。当时合浦地区很少生产稻谷，但海里出产的珍珠最为著名，合浦郡与交址相邻、边境的贸易很盛。珠民大多以珍珠与交址商人交换粮食。因为地方官为中饱私囊、强迫珠民濒年滥采珍珠，致使合浦沿海珍珠的自然资源遭到严重破坏，珍珠贝苗几乎灭绝。也即是传说中的：“珠渐徙交址”之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由于海里珍珠枯竭，边境贸易也因此衰落下去。群众因此匮乏资财，贫穷者饿死于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孟尝到任后，革除敝政，对于珍珠的自然资源采取了保护措施，因此海里的珍珠又得到了繁衍，珠民又恢复了珍珠生产，边境的贸易又得到恢复。人民感激孟尝的恩惠，称他为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孟尝去任之日，地方官和当地人民攀着车辕挽留他，使车不能前进。孟尝只好晚上乘船偷偷离开合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后孟尝隐居穷泽，亲自耕种。邻县士民仰慕盂尝的德政而迁居其隐居处的有百余家之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桓帝时，尚书杨乔上书推荐孟尝，然而桓帝终不见用。孟尝七十岁病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林    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林富，字守仁。福建蒲田人。明弘治间进士。拜南京大理寺评事。忤逆阉刘瑾系狱。瑾诛，历擢广东广西右布政。督军两广。歼山寇汤毛九，讨平岑猛子拜相、岭东贼王基，海寇黄秀山等。林督军两广时，体察到雷廉采珠为民害，“五年采珠之役，死者万计，而得珠仅八十四两，天下谓以人易珠，恐今日虽以人易珠亦不可得”。于嘉靖八年十二月十五日上疏嘉靖帝，题为《乞罢采珠疏》，请求嘉靖帝，停止雷廉采珠，俾得一方之民，休养生息。疏中例举大量事实，反映沿海珠民因濒年采珠之苦，又因体察到守珠池太监，在沿海横征暴剑，倚势为奸，专权滋事，害有不可胜言。站故林于嘉靖九年十月二十日又上疏嘉靖帝，题为《乞撤内臣疏》，请求皇上撤销守池太监。使沿海珠民稍有息肩之期，得以发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官终兵部右侍郎，右佥都御史，乞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林兆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林兆珂，字孟呜。两广督军林富之孙。福建蒲田人。明，万历进士，官刑部郎，历知廉州、安庆。万历十八年知廉州，看到先祖林富上疏后，曾一度禁采珍珠，而今，又为太监采珠而为民害，感慨万千。在廉时，写了一首长诗《采珠行》揭露采珠中官“以人易珠”的罪行。“十万壮丁半生死，死者常葬鱼间腹。”、“蛟鳄磨牙竟相向，积血化为海水丹。”、“万落千村半已残，后官犹未增颜色。”林知廉时，关心人民，同情人民疾苦。乞归。著有《毛诗多识编》、《考工记述注》、《檀弓述注》、《宙合编》、《林伯子诗抄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顾梦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顾梦圭字武祥，昆山人，嘉靖癸未进士。累官江西布政使，有《疣赘集诗话》。武祥清约自居，有同寒素当参议粤藩赋诗云：“夏月行部至雷州，思制一葛且复休，冬月行部至廉州，思制一袋且复休，故站衣能穿尚可补，秋毫扰民民亦苦，胡威之清何以过”。吕仲木撷梅花赠之曰：“武祥如此花矣”，闻者以为美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3:00Z</dcterms:created>
  <dc:creator>布衣天使</dc:creator>
  <dc:description/>
  <dc:language>en-US</dc:language>
  <cp:lastModifiedBy>布衣天使</cp:lastModifiedBy>
  <dcterms:modified xsi:type="dcterms:W3CDTF">2018-09-06T08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