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六章    珍珠城遗址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一节    珍珠城的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珍珠城遗址，在合浦营盘乡白龙村，该城面临北部湾，离海仅几百米。珍珠城又名白龙城，因白龙圩得名。城始建于明洪武初年，原为防倭而建，城周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3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丈余，高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尺，有东、西、南三门，门上有楼。该城为龙门港至雷州水道之咽喉。历代监采珍珠的太监驻足于此。该城城墙用一层黄土一层珠贝，层层夯实，内外砌青砖构筑而成。城内有采珠太监公馆，珠场巡检及盐场大使衙门，城内街道纵横、错落有致。据《合浦县志》载：“城内有郑太监坟及宁海寺”，但目前已荡然无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城几十米处有两方大石碑，一是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&lt;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李爷德政碑》，一是《黄公去思碑》。由于多年来的风雨侵蚀及人为的破坏，两碑文字均无法辩认，但从史料考证，两碑均为廉州府官李逊等弹劾采珠太监的纪功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珍珠城大部份城墙，在抗日战争时期被拆毁，至今只剩下几十米长的一段城基。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96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春，戏剧家田  汉同志到此参观时，对此曾深有感慨地赋有诗句；“方城有址堆残贝，古寺无踪剩断黾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4:00Z</dcterms:created>
  <dc:creator>布衣天使</dc:creator>
  <dc:description/>
  <dc:language>en-US</dc:language>
  <cp:lastModifiedBy>布衣天使</cp:lastModifiedBy>
  <dcterms:modified xsi:type="dcterms:W3CDTF">2018-09-06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