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第二节    有关合浦珍珠的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采 珠 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林兆珂（两广巡抚林富之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先大父少司马公之制两粤也，疏罢采珠，褫中官柄，廉人至今尸祝之。不谷来守是邦，故老时谈采珠及中官作威状，辄颂先大父德不置。不谷惧承平日久之后，人或未悉是状也，乃系以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水府鲛人室，汉皋神女游，上烛玉绳于中夜，下弄日月于横流。或含恩而洒泪，或解佩而潜流，七采胎玑产巨蚌，河宗献宝朝阴侯。重渊深抱骊龙睡，赤水室惊象罔求。赤水重渊何微茫？投珠抵壁自虞唐。汉家神武威荒服，岂以珍珠问越裳。武皇霄肝垂南顾，节钺之权寄貂踏。太清明月簿蟾蜍，诏书南下大征珠。岁发金钱三百万，渤解横天尾舳舻。倏忽狂飙吹浪起，帆摧舵折舟欲圮。哀哀呼天天不闻，十万壮丁半生死。死者长葬鱼腹间，生者无语摧心肝。群驱争赴蛟龙窟，那顾安流与急澜。蛟龙厉齿骄相向，积血化为海水丹。恨不远从辽海戍，纵往死地死犹宽。采得珠光似绮霞，万死一生报国家。佩环未动后宫色，夜光已照邯邮车。千村万落尽蒿藜，白日无光鬼夜啼。豺狼路嗥燕巢木，天吴海若无安栖。我祖力摧虎豹关，九重天子动龙颜。诏下明光罢采贡，豪奴窜首诣长安。君不见，伏波横海标铜柱，风云依旧苍梧山。太守孟尝空似我，但问明珠还未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珠 池 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明参议顾梦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注：（廉州平江、青莺、杨梅、乌泥、断网等池，雷州乐民池，皆产珠池也，先朝率十五六年，或十年一采，间得美珠。迩者三年再采，所得皆碎小。藩臬有司并受诘责，不知此物钟秀毓奇，生息甚难，冥冥中有鬼神呵护。不容以人力强求者，每次费舟筏兵夫以万计，死亡无算。而顽悍之民，因缘为盗。沿海骚扰，今雷廉凋敝已极，将有他虞，大为寒心。余承乏摄此任，倘议复采，当效贾生痛哭。疏闻于朝，必不以无益害有益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汉室嫔嫱无丽饰，南海逍遥养泉客。昭阳新宠斗新妆，照乘之珠苦难得。孟尝美政龚黄班，今人反怨珠来还。玺书三年两次降，骊龙赤蚌皆愁颜。往时中官位合浦，巧征横索如豺虎。中官肆虐去复来，谁诉边荒无限苦。野老村童不着裤，四山戎马夜纷纷。竹房无辉瓶无粟，犹折山花迓使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采珠歌（五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清钦州编修    冯敏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白龙城外暮云行，珠母海南秋月明。明月渐圆珠渐好，好听船上蛋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胎成出服朏偶然同，星斗茫然在海中。倒却长空洗圆月，月行应入水晶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铁作珠耙三百斤，蚌螺开甲肉如银。云头一霎风雷起，依旧连筐献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郎如天上月团圆，妾比明珠欲抱难。珠孕有时空自惜，月明何幸不长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江浦茫茫月影孤，一舟才过一舟呼，舟舟过去何舟得，得得珠来泪已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大 廉 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明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吴举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危途疲马信间关，合浦埋轮十日间。国有仁贤惟宝在，家无担石比珠还。秋声近与江声接，景色宜兼曙色看。行李纷纷游宦子，几人不愧大廉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还 珠 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明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林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还珠世所称，危亭移建事更新。若将物理论孚感，一代恩波一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还 珠 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赵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瑞海含辉水一湾，珠生老蚌济民艰。曾驱万命沉渊底，争似当年去不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珠 母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徐九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良辰命俦侣，方驾登高岗。悠悠对瀛海，廷睇意何长。白云被青丘，宓妃遥用望。我欲从之游，惜哉无轻航。发鸠有灵鸟，御石独彷徨。彷徨岂不疲，志意殊未央。烈士多苦心，天运不可常。燕豫安足怀，各各爱景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珠 母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陈茂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客行苦留滞，岁月忽我道。良朋写幽思，置酒前山游。松篁夹修径，浦淑横孤舟。长空日西堕，极目沦溟流。肃肃万里翼，哀鸣求其俦。原野何清旷，但见烟云浮。免仰内恻怆，天命良悠悠。世途弗可任，吾将仍丹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珠 母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翁 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殊方久行役，良辰暂逍遥。陟此千仞岗，瞩彼万里涛。惊涛温寒日，岁暮阴风高，转蓬随飞沙，孤云逐湖流。大块何茫茫，极目滋萧条。人生本幻化，世事信所遭。远近复去住，百年徒劳劳。纵酒怀达人，谁能知听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孟 太 守 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甘泽副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为官合浦去珠还，万古留芳天地间。富贵心轻犹敝屣，贞廉名重并高山。来时岭外神明惧，去日辕前父老攀，自是仁民恩到骨，至今祠屋祀天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孟 太 守 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明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饶秉鉴（知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当代临民日，贡声世共传。化行千里郡，珠还九重渊。祠古人犹仰，庭空雀自喧。枢衣重瞻拜，怀感思悠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珠  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韩作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珠还曾几许，珠去自何年。九品于今在，三池岂渺然。团圆光映月，迢递水含烟。从此还珠郡，前贤不独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珠  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张 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曾问还珠事，皆云汉帝年。一时遗胜迹，千载尚悠然。园缺鲛宫月，苍茫海市烟。星轺题咏后，荒徼并流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合浦还珠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林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破荒词赋落人间，水异川精恨愧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今日云仍居此地，祗会珠去忽珠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珠  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李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灿烂金舆侧，玲珑玉殿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昆池明月满，合浦夜光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赋得投珠于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独孤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不是录蛇吐，犹疑合浦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岸旁随日落，波底共星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赋水怀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莫宣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江妃思在掌，海客亦忘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当还日，恩威信已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赋得合浦还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邓 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至宝含冲粹，清虚映浦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素辉明荡漾，圆彩色玢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合 浦 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田汉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898——196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96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年，大戏剧家大诗人田  汉到合浦视察，写了两首不朽的诗篇《合浦吟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南来初看还珠记，当日珠民重可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碧浪曾翻千斛泪，夜光能换几餐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方城有址堆残贝，古寺无踪剩断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访古喜逢歌剧队，布帷丝幕白龙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双鲨闻说守梅杨，贯月奇光去复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北海开池初结果，南康剖蚌半含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看来子好因娘好，毕竟他培赛自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玉润星园千百斛，南珠应夺亚洲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color w:val="000000"/>
          <w:sz w:val="30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9:00Z</dcterms:created>
  <dc:creator>布衣天使</dc:creator>
  <dc:description/>
  <dc:language>en-US</dc:language>
  <cp:lastModifiedBy>布衣天使</cp:lastModifiedBy>
  <dcterms:modified xsi:type="dcterms:W3CDTF">2018-09-06T08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