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三节    太    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谭    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谭纪，明景泰间太监。奉诏来廉监守珠池，驱无辜之民，蹈不测之渊，以求不可必得之物。谭纪在廉时，倚势为奸，肆虐横行、敲骨吸髓、为廉民害。李逊加以裁抑，谭纪为先发制人，诬告知府李逊纵民盗珠，李逊被逮送锦衣卫狱。李逊乃将谭纪前后杖杀人民及强入民家，掠夺财物等横暴不法情形，悉数举发。景宗拘谭纪当面对质，谭纪无法抵赖，不得不获罪，李逊始得复原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李    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李敬，明万历间太监。万历二十六年奉诏开采廉州珠池。其法为官六民四，官之六进奉朝庭，民之四为船户采取工食，而里下私派不与焉。民不堪其苦，其供应太监及差随员役及各府协办帮长二万二千四百有奇，民生愈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2:00Z</dcterms:created>
  <dc:creator>布衣天使</dc:creator>
  <dc:description/>
  <dc:language>en-US</dc:language>
  <cp:lastModifiedBy>布衣天使</cp:lastModifiedBy>
  <dcterms:modified xsi:type="dcterms:W3CDTF">2018-09-06T08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