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第二节    还珠亭与海角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还珠亭与海角亭为合浦名胜之一。两亭均为纪念汉孟尝太守“去珠复还”的政绩而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还珠亭在城东北一里许，始建于宋，明景泰五年重建，清代曾修建，民初已毁。该亭原为四柱双檐歇山结构，四周有迥廓，前后石级上迭。亭前旧有孟尝流芳坊，亭旁不远有孟尝衣冠墓，今也不存。亭内原有明代佥事李骏所书《还珠亭记》一碑，该碑记述了景泰五年重建还珠亭经过及孟尝太守清政廉明，去珠复还的政绩，人民对盂太守的思念。“今孟君几千百年，面人之思君者，同于一日则知善政之感于人心，殆千载一时而未尝有闻也。”又云：“方汉宝既东政，尚督责当时之为郡者，率皆衄于货宝，专务诛求，由是含胎孕之蚌，亦皆苦之而徙于他境，为政之弊一至于此，尚何望其有所建明哉，独盂君之来也，去其害而兴其利，通其政而益其民……虽池中产珠之蚌，尝徙于他境者，亦感之而复还……”（见《还珠亭记》）。从碑文可知当时老百姓对为官清廉的孟太守的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海角亭在县城西南，廉州中学境内。亭的原址在城西南半里处，始建于宋，元代曾重建，后毁。明成化间移建于城西，嘉靖间又移于城南，明隆庆间又迁于今址，清代曾重修。合浦是个山辉川媚的地方，“合浦珠还”的故事，脍炙人口，海角亭是为纪念汉孟尝太守施政廉明而建。当时的统治阶级希望登临海角亭的人，都应向孟尝太守学习，不要为个人私利而忘却百姓，这样才能名留青史，才能媲美孟尝。海角亭为亭阁式结构、重檐、歇山顶，分前后两进．第一进为门楼，红墙绿瓦，飞檐凌空。门楼原有一联：“不到此亭那知象郡珠崖关山万里；试观于海才见龙门冠岭云水千重。”为清工部尚书杜聿所书。门楼内壁的碑刻琳琅满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第二进是主亭海角亭，为重檐，歇山结构，朱红墙壁、疏璃碧瓦，檐牙高啄，直凌霄汉。亭成正方形、高基台、四周迥廊，前后石级上迭。亭内古碑镶满四壁，使人目不瑕接。宋元符三年，苏东坡从儋耳量移廉州时，曾登临海角亭，望着滔滔南去的江水，想到自己去国万里，兴起无限感慨，在海角亭即席挥毫写了“万里瞻天”四个大字，后人摹刻制匾，悬于亭中央上方，为古亭增辉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还珠亭早已荡然无存，海角亭历经几代修建和重建，至今仍屹于廉江西岸。登临古亭望着滔滔南去的廉江，缅怀施政廉明，去珠复还的汉孟太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5:00Z</dcterms:created>
  <dc:creator>布衣天使</dc:creator>
  <dc:description/>
  <dc:language>en-US</dc:language>
  <cp:lastModifiedBy>布衣天使</cp:lastModifiedBy>
  <dcterms:modified xsi:type="dcterms:W3CDTF">2018-09-06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