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 w:bidi="ar-SA"/>
        </w:rPr>
        <w:t>在编写过程中曾参考以下书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 w:bidi="ar-SA"/>
        </w:rPr>
        <w:t>《合浦县志》    　　《珠城纪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 w:bidi="ar-SA"/>
        </w:rPr>
        <w:t>《廉州府志》    　　《梵天庐丛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 w:bidi="ar-SA"/>
        </w:rPr>
        <w:t>《广志绎》    　　　《尚    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 w:bidi="ar-SA"/>
        </w:rPr>
        <w:t>《粤东杂录》    　　《尔    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 w:bidi="ar-SA"/>
        </w:rPr>
        <w:t>《粤东见闻录 》     《离  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 w:bidi="ar-SA"/>
        </w:rPr>
        <w:t>《广东新语》        《天工开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 w:bidi="ar-SA"/>
        </w:rPr>
        <w:t>《岭外代扎》        《史  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 w:bidi="ar-SA"/>
        </w:rPr>
        <w:t>《后汉书》          《蛮司合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 w:bidi="ar-SA"/>
        </w:rPr>
        <w:t>《宋  史》          《岭南杂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 w:bidi="ar-SA"/>
        </w:rPr>
        <w:t>《明    史》        《古今图书集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 w:bidi="ar-SA"/>
        </w:rPr>
        <w:t>《郡国志》          《采珠旧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 w:bidi="ar-SA"/>
        </w:rPr>
        <w:t>在编写过程中曾参阅广东省档案馆、合浦县档案馆、浦北县档案馆以及钦州地区档案馆有关合浦珍珠生产的档案资料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 w:bidi="ar-SA"/>
        </w:rPr>
        <w:drawing>
          <wp:inline distT="0" distB="0" distL="0" distR="0">
            <wp:extent cx="5964555" cy="438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083" w:footer="0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1:00Z</dcterms:created>
  <dc:creator>布衣天使</dc:creator>
  <dc:description/>
  <dc:language>en-US</dc:language>
  <cp:lastModifiedBy>布衣天使</cp:lastModifiedBy>
  <dcterms:modified xsi:type="dcterms:W3CDTF">2018-09-06T08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