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第三节    有关珍珠的民间故事和传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流传一千多年的“合浦珠还”的民间传说和史实有关。据《汉书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·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孟尝传》记载，原来在汉朝以前，合浦已盛产珍珠，但是历来到合浦来当官的，都是些贪官，他们除强迫珠民冒死采珠，进贡皇帝之外，并据为已有，珠民饱受其苦。由于濒年滥采，最后，珍珠贝也象有“灵性”似的，走到交趾去了。就在这时，孟尝来合浦任太守，他的清廉及采取了一系列便民措施，使得走到交趾的珠贝也都走回了合浦。这便是“合浦珠还”民间传说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由此便演变出许多美丽动人的民间传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相传古时候，皇帝派太监坐镇珠城强迫珠民下海采捕夜光珠。于是，当地采珠能手海生被征去采珠，他为了得到夜光珠以拯救珠民，便冒死到杨梅池的红石潭采珠。这里不但水深而且礁多，又有暗流，更有两条恶鲨在旁保护着夜光珠。海生没有其他办法，只好与恶鲨搏斗，但被恶鲨咬伤，鲜血直流，幸得珍珠公主救助，他才免于一死。公主为了拯救珠民，便将夜光珠献给了海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太监得了夜光珠，就用红布把它包了十几层，锁入檀香木盒内，再包了几层红布，连夜派重兵押送宝珠回京。当太监一行浩浩荡荡走过白龙附近的杨梅岭时，忽见海面呈现一片白光。太监感到奇怪，停下来打开藏夜光珠的木盒一看，夜光珠竟不翼而飞，吓得太监“木口木面”只好赶回白龙城，逼令珠民再下海采珠。就在这时，皇帝已连下两道圣旨，催促火速送珠回京。太监急得满头大汗，便下最毒辣的手段“以人易珠”，将珠民缚上大石，沉入红石潭，并说：“找不到夜光珠，就不能升上水面，如果空手而上，便会‘人头落地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这次海生又担负起这个取珠任务。珍珠公主跟看珠民又要遭到一场浩劫，她为了救海生及珠民，又再次献给夜光珠给海生。太监得到夜光珠后，实在想不出送珠上京的方法，后来有人出了个“割股藏珠”的主意，将太监股部割开，塞入夜光珠，待伤口痊愈后，立即起程回京。太监认为这次安全了，但他们还未走出白龙界时，忽然乌天黑地，响起一声惊雷，震得山摇地动，太监的坐骑也受了惊，不停地跳跃，把太摔了下来。这时一道白光，划破长空，直向白龙海面，此际，大监“呆若鸡木”，速速命部下割开伤口，看看珠还在吗？然而伤口内，哪有什么珍珠呢！太监当场晕下来，被救醒后，他知道空手回京，皇帝一定判其死罪，只好带官兵返回白龙城再作打算。岂知珠民都逃走一空，吓得他胆又惊心又慌，最后只好吞金，了此残生。据说珍珠城外的一堆黄土，便是当年“割珠藏股”的太监身之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此外，合浦珍珠城还有鲛人眼泪变珍珠的故事；传说以前有一个叫四海的青年渔民，有一次出海捕鱼，遇到狂风巨浪，掉进茫茫大海，海里有一只海怪向四海扑过来，他唯有“顶硬上”，抵抗到底，终于海怪被他击退，然而四海也受伤昏迷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当他醒来时，发觉自己竟睡在一张水晶床上，床边坐着一位美丽善良的姑娘，正用药帮他治理伤口，姑娘告诉这位惊讶的小伙子，她是人鱼公主（即鲛人），因爱慕他勇敢，所以救他回来。后来，他们朝夕相处，终于成了夫妻，双双回到白龙村，过着幸福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不幸的事情发生了，当地县官见四海的妻子年轻又貌美，便带领官兵到白龙，将他妻子抢回官府。四海为了救回妻子，便单枪匹马，杀进官府，但因势单力薄，死于官兵刀枪之下。人鱼公主悲痛万分，乘机潜回大海，每逢月明之夜，公主总是伫立在珊瑚岛上，远望大海，不期然便想起丈夫，悲伤的她，眼泪一颗颗滚到大海里。合浦沿海的螺蚌，亦被公主的真挚爱情所感动，就用贝壳保护这些为爱情而流泪的珠。所以，人们说白龙珍珠特多，而且格外地晶莹美丽，就是这个原因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还有一个“吞珠变龙”的故事，也是相当感人的。说的是很久以前，白龙海边有一位珠民，偶然采到了一颗夜明珠，后来县官知道了，要把夜明珠献给皇帝。一天，县官带着大队兵马到白龙村索取夜明珠，这个珠民急中生智，将夜明珠吞到肚里，官兵见此，拔出刀剑，说要破肚取珠，珠民眼看形势不妙，便往大海那个方向逃命。到了海中，他忽然全身生了鳞髭，变成了一条巨龙，腾空而起，似在寻找他的仇人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合浦一带与珍珠有关的民间故事，的确是很多，这三则传说，只不过是较为了著名了吧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5:00Z</dcterms:created>
  <dc:creator>布衣天使</dc:creator>
  <dc:description/>
  <dc:language>en-US</dc:language>
  <cp:lastModifiedBy>布衣天使</cp:lastModifiedBy>
  <dcterms:modified xsi:type="dcterms:W3CDTF">2018-09-06T08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