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第三章  珍珠和珍珠贝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第一节    珍珠的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我国利用珍珠及珍珠作饰品和药用，历史相当悠久，从屈原的著作《离骚》中便可以看到，战国时便利用珍珠作饰品。南汉刘鋹以珍珠装饰宫殿；战国时贵族们便用珍珠编织成鞋，“堂上三千珠履客”。朱明皇朝在合浦征采大量珍珠，皇室贵族大臣，嫔妃等用珍珠作为装饰品更为广泛。清代那拉氏死后用珍珠镶嵌花鞋，用珍珠饰凤冠、凤袍等装殓。那拉氏死后，手中握的那把降魔剑，便是用珍珠编结而成。英国女皇皇冠上的那颗大珍珠，便是合浦产的南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唐代廉州郡守，明、清的府官、县官在合浦大量征采珍珠，除了大部分上贡皇室外，其余部分都落入地方官的私囊。他们将搜刮到的珍珠，除了将部分贿赂上司之外，其余便雇请廉州珠匠或银匠，将珍珠加工成装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近代用珍珠作饰品的更为广泛。珍珠项链、珍珠戒指、珍珠头饰、发夹、耳坠、手链等日益为广大群众所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建国前，合浦用珍珠加工装饰品，也只有珍珠戒指、珍珠耳坠，珍珠镶嵌的髻等为多，极少加工珍珠项链。当时合浦廉州也只有七、八间个体金银首饱铺、金铺进行加工珍珠饰品。然而这些珍珠饰品，只有达官显贵才有条件享受，一般群众是无敢问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建国后，合浦珍珠加工业有了新的发展，然而六、七十年代，合浦的珍珠加工业，仍然停滞不前，当时只有少量珍珠加工，品种也只限于珍珠戒指、珍珠耳坠一类。改革开放以后，珍珠饰品有了很大发展，合浦珍珠饰品打进了国际市场，合浦珍珠饰品受到国外用户的赞誉。目前我县对珍珠的加工工艺进行了一系列的研究和改革。经过加工的珍珠在色度、光泽和牢固度方面，都赶上或超过了国际水平。我县的珍珠公司和珍珠场，进行珍珠加工漂白、染色和经营珍珠饰品，合浦县工艺厂也进行珍珠首饰的加工。一九八七年县工艺厂加工的珍珠项链，珍珠戒指、珍珠耳坠等饰品，在北京展销，颇受国内外消费者的欢迎。展销的珍珠饰品，没几天便销售一空。最近合浦珍珠公司加工了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0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多条珍珠项链，不到几天也被抢购一空。统级珍珠经过加工名，产值可增加一倍，纯利增加百分之六十以上。从目前合浦县珍珠公司的珍珠饰品的生产发展趋势来看，前景是美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合浦珍珠不仅是高级蠼饰品，而且是珍贵药材。明代药物学家李时珍在《本草纲目》一书云：“真珠入厥阴肝经，卤寒无毒，有安神定魄，点目去翳，塞耳去聋，催生死胎”之功能。宋开宝日镇心点目去翳、涂面令人润泽好颜色，涂手足去皮肤逆胪，绵裹塞耳去聋。甄权曰磨翳坠痰。李珣曰涂除面干止洩，合知母疗烦热，消渴，合左缠根治小儿麸豆疮入眼。寇宗奭曰除小儿惊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现代药物研究证实：珍珠的成份含碳酸钙、氧化钙、磷酸钙、硫酸钙及镁、锰、钢、碘、磷、锶、钾等多种元素和十几种氨基酸。这些物质，对人类有很大的益处，所以珍珠又是特别名贵的药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珍珠性昧甘、咸、寒入心，肝经。其功能为平肝、定惊、安神、解毒、生肌、主治癫痫、小儿惊风、心悸失眠；外治角膜云翳、咽喉及口舌肿痛靡烂，溃疡久不收口等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经现代医学科学分析，珍珠中含有人体不可缺少的多种氨基酸和多种微量元素，增强人体细胞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ATP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酶的活力和调节血液酸碱度。人体一旦缺少它们，就会引起一系列生理机能的障碍，导致体内分泌腺和许多活性物质的破坏，引起疾病。服用珍珠质对这类疾病有明显的疗效，并能改善人体的健康状况，有延缓衰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合浦使用珍珠为原料制成的中药有十多种。合浦医药公司用珍珠制成的中成药；六神丸、镇惊丸、珍珠散以及安宫牛黄丸等，早已进入国际市场。合浦生产的珍珠霜是采用细度小于两微米的极为细小的珍珠粉末，结合高级脂肪醇、丙三醇、天然香料等乳化而成的一种水色油型的细腻营养兼药性的膏体。除了珍珠粉的作用外，高级脂肪醇、丙三醇等物质，搽予皮肤后，还能在皮肤表面保持一层防护薄膜、防止空气中的菌病侵入皮肤、同时供给皮肤油脂和水份、增强抗病能力。所以，珍珠霜对人的皮肤既有营养作用，又有医疗作用。珍珠霜在国际市场素有负盛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5:00Z</dcterms:created>
  <dc:creator>布衣天使</dc:creator>
  <dc:description/>
  <dc:language>en-US</dc:language>
  <cp:lastModifiedBy>布衣天使</cp:lastModifiedBy>
  <dcterms:modified xsi:type="dcterms:W3CDTF">2018-09-06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