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北海市图书馆数字资源使用指南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微信公众服务平台简介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北海市图书馆微信公众服务平台是可以看书、听书的“微信移动图书馆”。欢迎使用！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位读者只需添加本馆微信公众号，就可使用个人借书信息查询、馆藏图书检索、借书证密码修改、图书续借、电子图书阅读、听书等功能，并可及时了解我馆举办的各种公益展览、讲座、书友会等读者活动信息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添加本馆微信公众平台的方法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一种方法：用手机扫描本馆微信公众号的二维码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二种方法：进入微信之后，点击“添加朋友”，选择“公众号”，输入“北海市图书馆”，搜索出来即可添加关注。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注之后，请先在微信平台服务大厅中绑定借书证号（如有字母注意大写）和密码，才能使用全部功能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微信公众服务平台书刊阅读指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只要关注了北海市图书馆微信公众号，即可在微信中免费阅读海量电子书刊资源。也可以下载安装“微书房”</w:t>
      </w:r>
      <w:r>
        <w:rPr>
          <w:sz w:val="32"/>
          <w:szCs w:val="32"/>
          <w:lang w:val="en-US" w:eastAsia="zh-CN"/>
        </w:rPr>
        <w:t>APP</w:t>
      </w:r>
      <w:r>
        <w:rPr>
          <w:sz w:val="32"/>
          <w:szCs w:val="32"/>
          <w:lang w:val="en-US" w:eastAsia="zh-CN"/>
        </w:rPr>
        <w:t>，通过账号登录使用，功能更多。此外，也可以通过账号登录北海市图书馆网站阅读电子书刊资源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微图书（书香北海）的账号，可在微信公众号中微图书操作界面右</w:t>
      </w:r>
      <w:r>
        <w:rPr>
          <w:sz w:val="32"/>
          <w:szCs w:val="32"/>
          <w:lang w:eastAsia="zh-CN"/>
        </w:rPr>
        <w:t>上角点击“注册”按钮进行免费注册。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此外，微信公众号还有一些很好的试用资源，如：</w:t>
      </w:r>
      <w:r>
        <w:rPr>
          <w:sz w:val="32"/>
          <w:szCs w:val="32"/>
          <w:lang w:val="en-US" w:eastAsia="zh-CN"/>
        </w:rPr>
        <w:t>QQ</w:t>
      </w:r>
      <w:r>
        <w:rPr>
          <w:sz w:val="32"/>
          <w:szCs w:val="32"/>
          <w:lang w:val="en-US" w:eastAsia="zh-CN"/>
        </w:rPr>
        <w:t>阅读、云图有声书、新语有声书等，欢迎使用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意事项：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电子书的自动记忆阅读进度。在微信公众号中阅读电子书，请使用账号登录进行阅读。如果不需注册的，当提示是否允许读取你的微信号等信息时，要点击允许，这样，你阅读到图书的哪一页，系统会自动记住，下次你再打开这本书，就可以直接跳到这一页。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北海市图书馆网站数字资源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登录网站：</w:t>
      </w:r>
      <w:r>
        <w:rPr>
          <w:sz w:val="32"/>
          <w:szCs w:val="32"/>
          <w:lang w:val="en-US" w:eastAsia="zh-CN"/>
        </w:rPr>
        <w:t>www.bhlib.cn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可点击“书香北海”、“丁博士电子图书”“世界艺术鉴赏库”等链接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在馆外阅读</w:t>
      </w:r>
      <w:r>
        <w:rPr>
          <w:sz w:val="32"/>
          <w:szCs w:val="32"/>
          <w:lang w:eastAsia="zh-CN"/>
        </w:rPr>
        <w:t>书香北海</w:t>
      </w:r>
      <w:r>
        <w:rPr>
          <w:sz w:val="32"/>
          <w:szCs w:val="32"/>
          <w:lang w:val="en-US" w:eastAsia="zh-CN"/>
        </w:rPr>
        <w:t>电子图书</w:t>
      </w:r>
      <w:r>
        <w:rPr>
          <w:sz w:val="32"/>
          <w:szCs w:val="32"/>
          <w:lang w:eastAsia="zh-CN"/>
        </w:rPr>
        <w:t>首次使用要先免费注册。建议注册账号与借书证账号保持一致。（只能在图书馆微信平台免费注册，或在电子阅览室免费注册）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世界艺术鉴赏库，可以欣赏高清晰的世界水彩画等名画、书法作品等。登录本馆网站：</w:t>
      </w:r>
      <w:r>
        <w:rPr>
          <w:color w:val="000000"/>
          <w:sz w:val="32"/>
          <w:szCs w:val="32"/>
          <w:u w:val="none"/>
          <w:lang w:val="en-US" w:eastAsia="zh-CN"/>
        </w:rPr>
        <w:t>www.bhlib.cn</w:t>
      </w:r>
      <w:r>
        <w:rPr>
          <w:color w:val="000000"/>
          <w:sz w:val="32"/>
          <w:szCs w:val="32"/>
          <w:u w:val="none"/>
          <w:lang w:val="en-US" w:eastAsia="zh-CN"/>
        </w:rPr>
        <w:t>，点击“世界艺术鉴赏库”。</w:t>
      </w:r>
      <w:r>
        <w:rPr>
          <w:sz w:val="32"/>
          <w:szCs w:val="32"/>
          <w:lang w:val="en-US" w:eastAsia="zh-CN"/>
        </w:rPr>
        <w:t>用户名：</w:t>
      </w:r>
      <w:r>
        <w:rPr>
          <w:sz w:val="32"/>
          <w:szCs w:val="32"/>
          <w:lang w:val="en-US" w:eastAsia="zh-CN"/>
        </w:rPr>
        <w:t>bhtsg</w:t>
      </w:r>
      <w:r>
        <w:rPr>
          <w:sz w:val="32"/>
          <w:szCs w:val="32"/>
          <w:lang w:val="en-US" w:eastAsia="zh-CN"/>
        </w:rPr>
        <w:t>　密码：</w:t>
      </w:r>
      <w:r>
        <w:rPr>
          <w:sz w:val="32"/>
          <w:szCs w:val="32"/>
          <w:lang w:val="en-US" w:eastAsia="zh-CN"/>
        </w:rPr>
        <w:t>bhtsg</w:t>
      </w:r>
      <w:r>
        <w:rPr>
          <w:sz w:val="32"/>
          <w:szCs w:val="32"/>
          <w:lang w:val="en-US" w:eastAsia="zh-CN"/>
        </w:rPr>
        <w:t>（读者在馆内可免账号登陆）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网站中还有全国文化信息资源共享工程、北海地方文献等数字资源可供使用。更多资源请登录本馆网站查看。</w:t>
      </w:r>
    </w:p>
    <w:p>
      <w:pPr>
        <w:pStyle w:val="Normal"/>
        <w:ind w:firstLine="64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特别推荐：地方特色资源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包括北海地方文献、历年北海日报、北海历史文化名城系列专题片，等等。正在不断建设中。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北海日报、北海晚报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登录北海市政府网，免费阅读。在导航链接里面。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北海市图书馆网站的友情链接里面也有链接。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电子阅览室、数字阅读体验区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读者可免费到电子阅览室、数字阅读体验区上机。首次使用，须持本人身份证到电子阅览室免费注册账号密码。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初新的电子阅览室建成开放，欢迎使用！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数字阅读体验区正中的四台触摸屏电脑，安装全国几百种电子期刊报纸，可以免证免注册使用。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海量珍贵的电子书、学术期刊、论文、数据库等资源，请到本馆电子阅览室免费查阅。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咨询电话：</w:t>
      </w:r>
      <w:r>
        <w:rPr>
          <w:sz w:val="32"/>
          <w:szCs w:val="32"/>
          <w:lang w:val="en-US" w:eastAsia="zh-CN"/>
        </w:rPr>
        <w:t>2036538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37:00Z</dcterms:created>
  <dc:creator>Administrator</dc:creator>
  <dc:description/>
  <dc:language>en-US</dc:language>
  <cp:lastModifiedBy>布衣天使</cp:lastModifiedBy>
  <dcterms:modified xsi:type="dcterms:W3CDTF">2019-01-09T01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